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มอนาม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ตรวจสอบภายใ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แผนการตรวจสอบประจำปีงบประมาณ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2550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การตรวจสอบ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พื่อพิสูจน์ความ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และความเชื่อถือได้ของข้อมูลและตัวเลขต่าง 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ทางด้านการเงิ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บัญชี   และรายงานทางการเงินและด้านอื่น ๆ  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พื่อตรวจสอบการปฏิบัติงานของหน่วยรับตรวจว่าเป็นไปตามกฎหมาย 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บังคับ คำสั่ง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คณะรัฐมนตรี  และ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โยบายที่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เพื่อติดตามและประเมินผล  การดำเนินงานตลอดจนให้ข้อเสนอแนะ   หรือแนวทา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ในการปรับปรุงแก้ไข   การดำเนินงานให้มีประสิทธิภาพ   ประสิทธิผล   คุ้มค่าบรรลุผลสัมฤทธิ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งาน  รวมท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การบริหารจัดการที่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เพื่อสอบทานและประเมินผลระบบการควบคุมภายใน   และการบริหารจัด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วามเสี่ยงของหน่วยรับตรวจว่าเพียงพอและ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เพื่อสอบทานวิธีป้องกัน  ดูแลทรัพย์สินและพิสูจน์ความมีอยู่จริงของทรัพย์สิน  รวมทั้ง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ทรัพยากรว่าเป็นไปโดยประหยัด   มีประสิทธิภาพ   และคุ้มค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เพื่อให้หัวหน้าส่วนราชการได้ทราบปัญหาในการปฏิบัติงานของผู้ใต้บังคับบัญชา  และสามารถตัดสินใจแก้ไขปัญหาต่าง ๆ  ได้อย่างรวดเร็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ทันเหตุการณ์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บเขตการตรวจสอบ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รับตรวจ  จำนวน  </w:t>
      </w:r>
      <w:r>
        <w:rPr>
          <w:rFonts w:cs="Angsana New" w:ascii="Angsana New" w:hAnsi="Angsana New"/>
          <w:b/>
          <w:bCs/>
        </w:rPr>
        <w:t xml:space="preserve">31  </w:t>
      </w:r>
      <w:r>
        <w:rPr>
          <w:rFonts w:ascii="Angsana New" w:hAnsi="Angsana New" w:cs="Angsana New"/>
          <w:b/>
          <w:b/>
          <w:bCs/>
        </w:rPr>
        <w:t>หน่วยงาน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่วยรับตรวจในส่วนกลา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สำนักที่ปรึกษ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ำนักงานเลขานุการกรม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การเจ้าหน้า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องคลั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แผ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องโภชนาการ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อนามั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จริญพันธุ์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ูนย์บริหารกฎหมาย</w:t>
      </w:r>
      <w:r>
        <w:rPr>
          <w:rFonts w:ascii="Angsana New" w:hAnsi="Angsana New" w:cs="Angsana New"/>
        </w:rPr>
        <w:t>สาธารณสุข</w:t>
      </w:r>
    </w:p>
    <w:p>
      <w:pPr>
        <w:pStyle w:val="Normal"/>
        <w:ind w:left="10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9. </w:t>
      </w:r>
      <w:r>
        <w:rPr>
          <w:rFonts w:ascii="Angsana New" w:hAnsi="Angsana New" w:cs="Angsana New"/>
        </w:rPr>
        <w:t>กองทันต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สุขาภิบาลอาหารและ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องสุขาภิบาลชุมชนและประเมินผลกระทบต่อสุขภาพ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lineRule="exact" w:line="4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2. </w:t>
      </w:r>
      <w:r>
        <w:rPr>
          <w:rFonts w:ascii="Angsana New" w:hAnsi="Angsana New" w:cs="Angsana New"/>
        </w:rPr>
        <w:t>สำนักส่งเสริมสุขภาพ</w:t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3. </w:t>
      </w:r>
      <w:r>
        <w:rPr>
          <w:rFonts w:ascii="Angsana New" w:hAnsi="Angsana New" w:cs="Angsana New"/>
        </w:rPr>
        <w:t>สำนักอนามัยสิ่งแวดล้อม</w:t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4. </w:t>
      </w:r>
      <w:r>
        <w:rPr>
          <w:rFonts w:ascii="Angsana New" w:hAnsi="Angsana New" w:cs="Angsana New"/>
        </w:rPr>
        <w:t>กองออกกำลังกายเพื่อสุขภาพ</w:t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5. </w:t>
      </w:r>
      <w:r>
        <w:rPr>
          <w:rFonts w:ascii="Angsana New" w:hAnsi="Angsana New" w:cs="Angsana New"/>
        </w:rPr>
        <w:t>กลุ่มพัฒนาระบบบริหาร</w:t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6. </w:t>
      </w:r>
      <w:r>
        <w:rPr>
          <w:rFonts w:ascii="Angsana New" w:hAnsi="Angsana New" w:cs="Angsana New"/>
        </w:rPr>
        <w:t>ศูนย์ห้องปฏิบัติการ กรมอนามัย</w:t>
      </w:r>
    </w:p>
    <w:p>
      <w:pPr>
        <w:pStyle w:val="Normal"/>
        <w:ind w:left="357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7. </w:t>
      </w:r>
      <w:r>
        <w:rPr>
          <w:rFonts w:ascii="Angsana New" w:hAnsi="Angsana New" w:cs="Angsana New"/>
        </w:rPr>
        <w:t>กลุ่มตรวจสอบภายใน</w:t>
      </w:r>
    </w:p>
    <w:p>
      <w:pPr>
        <w:pStyle w:val="Normal"/>
        <w:spacing w:lineRule="auto" w:line="120"/>
        <w:ind w:left="357" w:firstLine="36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่วยรับตรวจที่มีสำนักงานตั้งอยู่ในส่วนภูมิภาค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งเข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ระบุ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ชลบุ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ชบุ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ครราชสีม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ขอนแก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อุบลราชธาน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ครสวรรค์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 xml:space="preserve">9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พิษณุโลก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ชียงใหม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ศูนย์อนามัย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นครศรีธรรมราช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ยะล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1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ูนย์พัฒนาอนามัยพื้นที่สูง  ลำป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กลุ่มพัฒนาความร่วมมือ</w:t>
      </w:r>
      <w:r>
        <w:rPr>
          <w:rFonts w:ascii="Angsana New" w:hAnsi="Angsana New" w:cs="Angsana New"/>
        </w:rPr>
        <w:t xml:space="preserve">ทันตสาธารณสุขระหว่างประเทศ  </w:t>
      </w:r>
      <w:r>
        <w:rPr>
          <w:rFonts w:ascii="Angsana New" w:hAnsi="Angsana New" w:cs="Angsana New"/>
        </w:rPr>
        <w:t>เชียงใหม่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เรื่องที่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ตรวจสอบระบบควบคุมภายใน และการบริหารความเสี่ย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รวจสอบทุกหน่วยง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 </w:t>
      </w:r>
      <w:r>
        <w:rPr>
          <w:rFonts w:ascii="Angsana New" w:hAnsi="Angsana New" w:cs="Angsana New"/>
        </w:rPr>
        <w:t>สอบทานและประเมินผลระบบควบคุมภายใ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2 </w:t>
      </w:r>
      <w:r>
        <w:rPr>
          <w:rFonts w:ascii="Angsana New" w:hAnsi="Angsana New" w:cs="Angsana New"/>
        </w:rPr>
        <w:t xml:space="preserve">สอบทานและประเมินผลระบบการบริหารความเสี่ย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ระบว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งานวิจั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งานฝึกอบรม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มม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งานประชาสัมพั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าน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  </w:t>
      </w:r>
      <w:r>
        <w:rPr>
          <w:rFonts w:ascii="Angsana New" w:hAnsi="Angsana New" w:cs="Angsana New"/>
        </w:rPr>
        <w:t>การตรวจสอบการ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ัดจ้าง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ด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cs="Angsana New" w:ascii="Angsana New" w:hAnsi="Angsana New"/>
        </w:rPr>
        <w:t xml:space="preserve">Operation 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O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cs="Angsana New" w:ascii="Angsana New" w:hAnsi="Angsana New"/>
        </w:rPr>
        <w:t xml:space="preserve">Financial  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F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cs="Angsana New" w:ascii="Angsana New" w:hAnsi="Angsana New"/>
        </w:rPr>
        <w:t xml:space="preserve"> Compliance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C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 </w:t>
      </w:r>
      <w:r>
        <w:rPr>
          <w:rFonts w:ascii="Angsana New" w:hAnsi="Angsana New" w:cs="Angsana New"/>
        </w:rPr>
        <w:t>การตรวจสอบเงินนอก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งินทดรอ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งินบำรุ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งินช่วยเหลือจากต่า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งินช่วยเหลือจากหน่วยงานอื่นใน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.2-2.3  </w:t>
      </w:r>
      <w:r>
        <w:rPr>
          <w:rFonts w:ascii="Angsana New" w:hAnsi="Angsana New" w:cs="Angsana New"/>
        </w:rPr>
        <w:t xml:space="preserve">ตรวจสอบ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หน่วยงาน คือ  กองคลัง  สำนักส่งเสริมสุขภาพ  ศูนย์อนามั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ศูนย์อนามัยที่ </w:t>
      </w:r>
      <w:r>
        <w:rPr>
          <w:rFonts w:cs="Angsana New" w:ascii="Angsana New" w:hAnsi="Angsana New"/>
        </w:rPr>
        <w:t>1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 xml:space="preserve">การตรวจสอบดำเนินงาน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erformance  Auditing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โครงการครอบครัวอบอุ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โครงการเมืองน่าอยู่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รวจสอบทุกหน่วยงานที่เกี่ยวข้อ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 </w:t>
      </w:r>
      <w:r>
        <w:rPr>
          <w:rFonts w:ascii="Angsana New" w:hAnsi="Angsana New" w:cs="Angsana New"/>
        </w:rPr>
        <w:t>การตรวจสอบการปฏิบัติตามมติคณะรัฐมนตรี  และมาตรการกรมอนาม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การใช้จ่ายเงินเป็นไปตามมติคณะรัฐมนตร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การใช้จ่ายงบลงทุ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การส่งรายงานการเงินทัน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ใช้จ่ายในการฝึกอบรม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แบบตรวจสอบความครบถ้วนของเอกสารประกอบการเบิกจ่าย จำนว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บ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 xml:space="preserve">ตรวจสอบ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หน่วยงาน  คือ  กองคลัง   สำนักส่งเสริมสุขภาพ  และหน่วยรับตรวจในส่วนภูมิภาค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หน่วยงา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2.6  </w:t>
      </w:r>
      <w:r>
        <w:rPr>
          <w:rFonts w:ascii="Angsana New" w:hAnsi="Angsana New" w:cs="Angsana New"/>
        </w:rPr>
        <w:t>การตรวจสอบตามที่อธิบดีได้มอบหมาย</w:t>
      </w:r>
    </w:p>
    <w:p>
      <w:pPr>
        <w:pStyle w:val="Normal"/>
        <w:ind w:right="-20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2.7  </w:t>
      </w:r>
      <w:r>
        <w:rPr>
          <w:rFonts w:ascii="Angsana New" w:hAnsi="Angsana New" w:cs="Angsana New"/>
        </w:rPr>
        <w:t>การให้คำปรึกษาและรับฟ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ลกเปลี่ยนความคิดเห็นกับผู้ตรวจสอบภายในประจำหน่วยงาน</w:t>
      </w:r>
    </w:p>
    <w:p>
      <w:pPr>
        <w:pStyle w:val="Normal"/>
        <w:spacing w:lineRule="auto" w:line="120"/>
        <w:ind w:right="-19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ของข้อมูลที่ตรวจส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วจสอบข้อมูลประจำปี  </w:t>
      </w:r>
      <w:r>
        <w:rPr>
          <w:rFonts w:cs="Angsana New" w:ascii="Angsana New" w:hAnsi="Angsana New"/>
        </w:rPr>
        <w:t xml:space="preserve">2549 -2550  </w:t>
      </w:r>
      <w:r>
        <w:rPr>
          <w:rFonts w:ascii="Angsana New" w:hAnsi="Angsana New" w:cs="Angsana New"/>
        </w:rPr>
        <w:t>โดยวิธีสุ่มตรวจ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ดำเนินงานเกี่ยวกับการตรวจสอบอื่น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ารตรวจสอบรายงานทางการเงิน  ซึ่งทุกหน่วยงานรายงานผ่านทาง </w:t>
      </w:r>
      <w:r>
        <w:rPr>
          <w:rFonts w:cs="Angsana New" w:ascii="Angsana New" w:hAnsi="Angsana New"/>
        </w:rPr>
        <w:t xml:space="preserve">E- Mail  </w:t>
      </w:r>
      <w:r>
        <w:rPr>
          <w:rFonts w:ascii="Angsana New" w:hAnsi="Angsana New" w:cs="Angsana New"/>
        </w:rPr>
        <w:t>ของกลุ่มตรวจส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ภายใน  เพื่อเป็นการวิเคราะห์สภาพการดำเนินงานเบื้องต้นของทุกหน่วย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การรายงานผลการตรวจสอบของเจ้าหน้าที่ตรวจสอบภายใน  ประจำหน่วยงานทุก ๆ  ไตรมาส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พื่อนำมาวิเคราะห์และประเมินผลการดำเนินงานเบื้องต้นของทุกหน่วยงาน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รับผิดชอบในการ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งฒิพาพร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ิทธิเลิศพิศาล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จ้าหน้าที่ตรวจสอบภายใ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ัวหน้า  กตส</w:t>
      </w:r>
      <w:r>
        <w:rPr>
          <w:rFonts w:cs="Angsana New" w:ascii="Angsana New" w:hAnsi="Angsana New"/>
        </w:rPr>
        <w:t>.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สาวสุหัชชา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นถวชาคร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ตรวจสอบ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ธัญชนก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าวรัจ</w:t>
      </w:r>
      <w:r>
        <w:rPr>
          <w:rFonts w:cs="Angsana New" w:ascii="Angsana New" w:hAnsi="Angsana New"/>
        </w:rPr>
        <w:tab/>
        <w:t xml:space="preserve">     </w:t>
        <w:tab/>
        <w:tab/>
      </w:r>
      <w:r>
        <w:rPr>
          <w:rFonts w:ascii="Angsana New" w:hAnsi="Angsana New" w:cs="Angsana New"/>
        </w:rPr>
        <w:t xml:space="preserve">เจ้าหน้าที่ตรวจสอบ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สาวพิมพ์ภวดี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ศรีจันทร์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ตรวจสอบ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ปริฉัฐ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ถิระวัฒน์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ตรวจสอบ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สาวอรุณี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นปราณีต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ตรวจสอบภายใ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ว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 xml:space="preserve">นางสาวอรวรรณ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ศรีสงคราม   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เจ้าหน้าที่ตรวจสอบภายใน  </w:t>
      </w:r>
      <w:r>
        <w:rPr>
          <w:rFonts w:cs="Angsana New" w:ascii="Angsana New" w:hAnsi="Angsana New"/>
        </w:rPr>
        <w:t>5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งสาวณัฐวรรณ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หมณเร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การเงินและบัญชี </w:t>
      </w:r>
      <w:r>
        <w:rPr>
          <w:rFonts w:cs="Angsana New" w:ascii="Angsana New" w:hAnsi="Angsana New"/>
        </w:rPr>
        <w:t>5  (</w:t>
      </w:r>
      <w:r>
        <w:rPr>
          <w:rFonts w:ascii="Angsana New" w:hAnsi="Angsana New" w:cs="Angsana New"/>
        </w:rPr>
        <w:t>ช่วยราช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่าใช้จ่ายในการตรวจสอบประจำปี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2550  </w:t>
      </w:r>
      <w:r>
        <w:rPr>
          <w:rFonts w:ascii="Angsana New" w:hAnsi="Angsana New" w:cs="Angsana New"/>
        </w:rPr>
        <w:t xml:space="preserve">ประกอบด้วยค่าใช้จ่าย  ดังนี้        </w:t>
      </w:r>
      <w:r>
        <w:rPr>
          <w:rFonts w:cs="Angsana New" w:ascii="Angsana New" w:hAnsi="Angsana New"/>
        </w:rPr>
        <w:t xml:space="preserve">156,8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ค่าใช้จ่ายในการเดินทา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ตรวจส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งเจ้าหน้าที่ตรวจสอบภายใน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9,8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ค่าใช้จ่ายในการสอบทาน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งหัวหน้ากลุ่มตรวจสอบ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7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พัฒนา</w:t>
      </w:r>
      <w:r>
        <w:rPr>
          <w:rFonts w:ascii="Angsana New" w:hAnsi="Angsana New" w:cs="Angsana New"/>
        </w:rPr>
        <w:t>หัวหน้าฝ่ายบริหารงานทั่วไปของหน่วยงาน</w:t>
      </w:r>
      <w:r>
        <w:rPr>
          <w:rFonts w:cs="Angsana New" w:ascii="Angsana New" w:hAnsi="Angsana New"/>
        </w:rPr>
        <w:tab/>
        <w:t xml:space="preserve">                       100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พัฒนา</w:t>
      </w:r>
      <w:r>
        <w:rPr>
          <w:rFonts w:ascii="Angsana New" w:hAnsi="Angsana New" w:cs="Angsana New"/>
        </w:rPr>
        <w:t xml:space="preserve">ผู้ตรวจสอบภายในประจำหน่วยงาน                                              </w:t>
      </w:r>
      <w:r>
        <w:rPr>
          <w:rFonts w:cs="Angsana New" w:ascii="Angsana New" w:hAnsi="Angsana New"/>
        </w:rPr>
        <w:t xml:space="preserve">100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โครงการดำเนินงานระบบบริหารความเสี่ยงของกรมอนามัย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1,5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โครงการวิจัยเกี่ยวกับการศึกษาปัญหาที่มีผลกระทบต่อการใช้จ่ายเงิ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งบประมา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>ที่ไม่เป็นไปตามมติ</w:t>
      </w:r>
      <w:r>
        <w:rPr>
          <w:rFonts w:ascii="Angsana New" w:hAnsi="Angsana New" w:cs="Angsana New"/>
        </w:rPr>
        <w:t>คณะรัฐมนตรี</w:t>
      </w:r>
      <w:r>
        <w:rPr>
          <w:rFonts w:ascii="Angsana New" w:hAnsi="Angsana New" w:cs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 xml:space="preserve">60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โครงการพัฒนา</w:t>
      </w:r>
      <w:r>
        <w:rPr>
          <w:rFonts w:ascii="Angsana New" w:hAnsi="Angsana New" w:cs="Angsana New"/>
        </w:rPr>
        <w:t>บุ</w:t>
      </w:r>
      <w:r>
        <w:rPr>
          <w:rFonts w:ascii="Angsana New" w:hAnsi="Angsana New" w:cs="Angsana New"/>
        </w:rPr>
        <w:t>คลาก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ค่าจัดประชุมเชิงปฏิบัติ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  เพื่อพัฒนาบุคลากรกลุ่มตรวจสอบภายใน         </w:t>
      </w:r>
      <w:r>
        <w:rPr>
          <w:rFonts w:cs="Angsana New" w:ascii="Angsana New" w:hAnsi="Angsana New"/>
        </w:rPr>
        <w:t xml:space="preserve">70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ค่าส่งบุคลากรในกลุ่มตรวจสอบภายในเข้าร่วมประชุมสัมมนาหรืออบรม    </w:t>
      </w:r>
      <w:r>
        <w:rPr>
          <w:rFonts w:cs="Angsana New" w:ascii="Angsana New" w:hAnsi="Angsana New"/>
        </w:rPr>
        <w:t xml:space="preserve">80,0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งบบริหารจัดการ                                                                                                      </w:t>
      </w:r>
      <w:r>
        <w:rPr>
          <w:rFonts w:cs="Angsana New" w:ascii="Angsana New" w:hAnsi="Angsana New"/>
        </w:rPr>
        <w:t>325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เงินตอบแทนพิเศษ </w:t>
      </w:r>
      <w:r>
        <w:rPr>
          <w:rFonts w:cs="Angsana New" w:ascii="Angsana New" w:hAnsi="Angsana New"/>
        </w:rPr>
        <w:t xml:space="preserve">(2% 4%)   </w:t>
      </w:r>
      <w:r>
        <w:rPr>
          <w:rFonts w:ascii="Angsana New" w:hAnsi="Angsana New" w:cs="Angsana New"/>
        </w:rPr>
        <w:t xml:space="preserve">และค่าเช่าบ้าน                 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4,1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lineRule="exact" w:line="10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วม                                                     </w:t>
      </w:r>
      <w:r>
        <w:rPr>
          <w:rFonts w:cs="Angsana New" w:ascii="Angsana New" w:hAnsi="Angsana New"/>
          <w:b/>
          <w:bCs/>
        </w:rPr>
        <w:t>1,0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ลงชื่อ                                                      ผู้เสนอแผนการตรวจสอบ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ฒิพาพร     สิทธิเลิศพิศาล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ascii="Angsana New" w:hAnsi="Angsana New" w:cs="Angsana New"/>
        </w:rPr>
        <w:t>หัวหน้ากลุ่มตรวจสอบภายใน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ชื่อ                                                        ผู้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ธัญชนกร่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ณัฐพลพิมพ์</w:t>
      </w:r>
      <w:r>
        <w:rPr>
          <w:rFonts w:cs="Angsana New" w:ascii="Angsana New" w:hAnsi="Angsana New"/>
          <w:sz w:val="28"/>
          <w:szCs w:val="28"/>
        </w:rPr>
        <w:t>/...............</w:t>
      </w:r>
      <w:r>
        <w:rPr>
          <w:rFonts w:ascii="Angsana New" w:hAnsi="Angsana New" w:cs="Angsana New"/>
          <w:sz w:val="28"/>
          <w:sz w:val="28"/>
          <w:szCs w:val="28"/>
        </w:rPr>
        <w:t>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ตรวจสอบระยะยาว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ตรวจสอบภายใน  กรมอนาม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26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กล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กลุ่มพัฒนาระบบ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องสุขาภิบาลชุมชม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ศูนย์ห้องปฏิบัติการ กรมอนาม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องออกกำลั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องสุขาภิบาลอาหารและ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องทันต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นักส่งเสริม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นักงานเลขานุการก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นักที่ปร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ศูนย์ฯเข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สระบุ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ขอนแก่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อุบลราชธานี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พิษณุโล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ยะล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พัฒนาอนามัยพื้นที่สู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จังหวัด ลำป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 xml:space="preserve">นครราชสีม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นครศรีธรรมราช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ราชบุรี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ศูนย์อนามัยที่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>นครสวรร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8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val="en-US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8:00Z</dcterms:created>
  <dc:creator>iLLuSioN</dc:creator>
  <dc:description/>
  <cp:keywords/>
  <dc:language>en-US</dc:language>
  <cp:lastModifiedBy>Tang</cp:lastModifiedBy>
  <cp:lastPrinted>2007-03-09T10:21:00Z</cp:lastPrinted>
  <dcterms:modified xsi:type="dcterms:W3CDTF">2007-04-04T07:59:00Z</dcterms:modified>
  <cp:revision>3</cp:revision>
  <dc:subject/>
  <dc:title>กรมอนามัย</dc:title>
</cp:coreProperties>
</file>